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9"/>
        <w:ind w:left="634" w:right="1094" w:hanging="0"/>
        <w:jc w:val="center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439"/>
        <w:ind w:left="634" w:right="1094" w:hanging="0"/>
        <w:jc w:val="center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  <w:t>уроков биологии (базовый уровень)</w:t>
      </w:r>
    </w:p>
    <w:p>
      <w:pPr>
        <w:pStyle w:val="Normal"/>
        <w:shd w:fill="FFFFFF" w:val="clear"/>
        <w:spacing w:lineRule="exact" w:line="439"/>
        <w:ind w:left="634" w:right="1094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1 класс, 1 час в неделю, всего 34 часов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552" w:leader="none"/>
        </w:tabs>
        <w:ind w:left="134" w:hanging="0"/>
        <w:jc w:val="center"/>
        <w:rPr>
          <w:b/>
          <w:b/>
          <w:bCs/>
          <w:i/>
          <w:i/>
          <w:color w:val="000000"/>
          <w:spacing w:val="-5"/>
          <w:sz w:val="32"/>
          <w:szCs w:val="32"/>
        </w:rPr>
      </w:pPr>
      <w:r>
        <w:rPr>
          <w:b/>
          <w:bCs/>
          <w:i/>
          <w:color w:val="000000"/>
          <w:spacing w:val="-5"/>
          <w:sz w:val="32"/>
          <w:szCs w:val="32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0"/>
        <w:gridCol w:w="711"/>
        <w:gridCol w:w="5020"/>
        <w:gridCol w:w="1416"/>
        <w:gridCol w:w="2100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в теме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/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0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 №1: Основы генетики. 13ч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рия развития генетики. Основные понятия генетик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w w:val="63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ногибридное скрещивание. Первый и второй закон Менделя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генетических задач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ножественные аллели. Взаимодействие аллельных генов. Анализирующее скрещивание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гибридное скрещивание. Третий закон Менделя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§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ромосомная теория наследственност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заимодействие неаллельных генов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итоплазматическая наследственность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тика пола. Наследование признаков, сцепленных с полом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§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>Лабораторная работа № 1.</w:t>
            </w:r>
            <w:r>
              <w:rPr>
                <w:color w:val="00B050"/>
                <w:sz w:val="24"/>
                <w:szCs w:val="24"/>
              </w:rPr>
              <w:t xml:space="preserve"> Решение генетических задач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чивость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тации, их виды. Причины мутаций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№2: Генетика человека. 2ч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ы исследования генетики человека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ые заболевания. Хромосомные болезни Проблемы генетической безопасност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50, 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№3:Эволюционное учение. 10 ч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эволюционного учения Ч.Дарвина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, критерии и структура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ция. Генетический состав популяций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§54 ,§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нетические процессы в популяциях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за существование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естественного отбора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лирующие механизмы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идообразование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роэволюция. Система растений и животных. Главные направления эволю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1,§62,§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>Лабораторная работа №2</w:t>
            </w:r>
            <w:r>
              <w:rPr>
                <w:color w:val="00B050"/>
                <w:sz w:val="24"/>
                <w:szCs w:val="24"/>
              </w:rPr>
              <w:t>. Изучение приспособлений у растений и животных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Тема№4: Основы селекции и биотехнологии. 2ч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ые методы селекции и биотехнологии. Селекция растений и животных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4- 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кция микроорганизмов. Перспективы развития биотехнологи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7-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№5:Антропогенез. 2ч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ожение человека в системе животного мира. Стадии эволюции человека. Движущие силы антропогенеза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9-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отезы происхождения человека. Человеческие расы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§72, 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№6: Биосфера, ее состояние и эволюция. 5ч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 обитания и её факторы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74, 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ологические ниши, типы экологических взаимодействий. Экологическая характеристика и динамика популяций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§76-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ологические сообщества и их структура Взаимосвязь организмов в сообществах, пищевые цеп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81-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пирамиды. Экологические сукцесс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85-8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  <w:tab w:val="left" w:pos="2552" w:leader="none"/>
        </w:tabs>
        <w:ind w:left="134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26:00Z</dcterms:created>
  <dc:creator>Учитель</dc:creator>
  <dc:description/>
  <cp:keywords/>
  <dc:language>en-US</dc:language>
  <cp:lastModifiedBy>1</cp:lastModifiedBy>
  <dcterms:modified xsi:type="dcterms:W3CDTF">2012-09-02T12:48:00Z</dcterms:modified>
  <cp:revision>5</cp:revision>
  <dc:subject/>
  <dc:title/>
</cp:coreProperties>
</file>